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Zelfregiecentrum wordt participatiecentrum!</w:t>
      </w:r>
    </w:p>
    <w:p>
      <w:pPr>
        <w:pStyle w:val="Normal"/>
        <w:rPr>
          <w:i/>
          <w:i/>
        </w:rPr>
      </w:pPr>
      <w:r>
        <w:rPr>
          <w:i/>
        </w:rPr>
        <w:t>Van visie naar functie.</w:t>
      </w:r>
    </w:p>
    <w:p>
      <w:pPr>
        <w:pStyle w:val="Normal"/>
        <w:rPr>
          <w:i/>
          <w:i/>
        </w:rPr>
      </w:pPr>
      <w:r>
        <w:rPr>
          <w:i/>
        </w:rPr>
      </w:r>
    </w:p>
    <w:p>
      <w:pPr>
        <w:pStyle w:val="Normal"/>
        <w:rPr/>
      </w:pPr>
      <w:r>
        <w:rPr/>
        <w:t>Sinds een jaar bestaat er in de gemeente Venlo het eerste Zelfregiecentrum van Nederland.</w:t>
      </w:r>
    </w:p>
    <w:p>
      <w:pPr>
        <w:pStyle w:val="Normal"/>
        <w:rPr/>
      </w:pPr>
      <w:r>
        <w:rPr/>
        <w:t>Vanuit een particulier initiatief werden de deuren geopend  met de uitnodiging ‘iedereen met een vraag of een idee op het gebied van zijn –of andersmans- mentaal welzijn is welkom!’</w:t>
      </w:r>
    </w:p>
    <w:p>
      <w:pPr>
        <w:pStyle w:val="Normal"/>
        <w:rPr/>
      </w:pPr>
      <w:r>
        <w:rPr/>
        <w:t>De visie op zelfregie staat voor ‘als je mensen in contact brengt met hun kwaliteiten dan raken de kwetsbaarheden meer naar de achtergrond’ en dit leverde het motto op: Mensen hoeven niet beter te worden... ze zijn al fantastisch!</w:t>
      </w:r>
    </w:p>
    <w:p>
      <w:pPr>
        <w:pStyle w:val="Normal"/>
        <w:rPr/>
      </w:pPr>
      <w:r>
        <w:rPr/>
        <w:t>Eigenwijs als de initiatiefnemers waren werd bewust niet gekozen voor een gemeentelijke subisdieaanvraag. Dit zou in dat stadium namelijk nog inhouden dat het initiatief in een beleidsdomein zou moeten passen en dat strookt niet met de visie, want: mensen ontwikkelen zich niet per beleidsdomein (welzijn/zorg/werk) en waar de één zorg voor nodig heeft is de ander geholpen met werk. Oftewel: niet het aanbod telt, maar de mate waarin de mens zich gesterkt voelt.</w:t>
      </w:r>
    </w:p>
    <w:p>
      <w:pPr>
        <w:pStyle w:val="Normal"/>
        <w:rPr/>
      </w:pPr>
      <w:r>
        <w:rPr/>
      </w:r>
    </w:p>
    <w:p>
      <w:pPr>
        <w:pStyle w:val="Heading1"/>
        <w:rPr/>
      </w:pPr>
      <w:r>
        <w:rPr/>
        <w:t>Voor wie</w:t>
      </w:r>
    </w:p>
    <w:p>
      <w:pPr>
        <w:pStyle w:val="Normal"/>
        <w:rPr/>
      </w:pPr>
      <w:r>
        <w:rPr/>
        <w:t>In de maanden die volgden voelden steeds meer mensen zich uitgenodigd door deze visie. De eerste groep mensen die zich meldden waren vooral de mensen die samen met de initiatiefnemers wilden meebouwen aan dit concept. Vanuit eigen ervaringen met kwetsbaarheid, en de persoonlijke ontdekking dat je eigen kracht –mits je hierin gestimuleerd wordt- een enorme bron voor herstel én groei kan zijn, hebben deze mensen het Zelfregiecentrum gemaakt tot wat het nu is.</w:t>
      </w:r>
    </w:p>
    <w:p>
      <w:pPr>
        <w:pStyle w:val="Normal"/>
        <w:rPr/>
      </w:pPr>
      <w:r>
        <w:rPr/>
        <w:t>In deze groep zitten vrijwilligers en een groeiend aantal mensen met een participatiebaan. Tot verrassing van de initiatiefnemers bleek juist het concept ‘participatiebaan’ erg goed te passen bij de visie: het Zelfregiecentrum heeft namelijk geen werk op de plank liggen; mensen creëeren er hun eigen werk! Dit sluit aan bij de voorwaarde van een participatiebaan, namelijk dat het moet gaan om ‘additioneel’ werk. Een bijzondere ontwikkeling is dat deze mensen zichzelf melden vanuit de ‘wil’ om zelf de regie over hun leven weer te hervinden. Het blijkt steeds weer: wanneer je mensen uitnodigt –en veleidt- om te doen waar ze goed in zijn dan wordt er een enorme motivatie- en krachtbron aangesproken!</w:t>
      </w:r>
    </w:p>
    <w:p>
      <w:pPr>
        <w:pStyle w:val="Normal"/>
        <w:rPr/>
      </w:pPr>
      <w:r>
        <w:rPr/>
      </w:r>
    </w:p>
    <w:p>
      <w:pPr>
        <w:pStyle w:val="Heading1"/>
        <w:rPr/>
      </w:pPr>
      <w:r>
        <w:rPr/>
        <w:t>Resultaten</w:t>
      </w:r>
    </w:p>
    <w:p>
      <w:pPr>
        <w:pStyle w:val="Normal"/>
        <w:rPr/>
      </w:pPr>
      <w:r>
        <w:rPr/>
        <w:t xml:space="preserve">De periode van bouwen aan het centrum heeft een heel aantal concrete resultaten opgeleverd. </w:t>
      </w:r>
    </w:p>
    <w:p>
      <w:pPr>
        <w:pStyle w:val="Normal"/>
        <w:rPr>
          <w:b/>
          <w:b/>
          <w:i/>
          <w:i/>
        </w:rPr>
      </w:pPr>
      <w:r>
        <w:rPr>
          <w:b/>
          <w:i/>
        </w:rPr>
      </w:r>
    </w:p>
    <w:p>
      <w:pPr>
        <w:pStyle w:val="Normal"/>
        <w:rPr>
          <w:b/>
          <w:b/>
          <w:i/>
          <w:i/>
        </w:rPr>
      </w:pPr>
      <w:r>
        <w:rPr>
          <w:b/>
          <w:i/>
        </w:rPr>
        <w:t>1: Samenwerking:</w:t>
      </w:r>
    </w:p>
    <w:p>
      <w:pPr>
        <w:pStyle w:val="Normal"/>
        <w:rPr/>
      </w:pPr>
      <w:r>
        <w:rPr/>
        <w:t xml:space="preserve">Er is contact gelegd met de meeste maatschappelijke partners (formele en informele) in de regio en vanuit deze contacten zijn afspraken gemaakt over samenwerking. Sinds deze gesprekken wordt actief naar elkaar verwezen. In de gesprekken bleek telkens weer de motivatie om anders te willen gaan kijken naar ‘kwetsbare mensen’ en hun participatie! Termen als een </w:t>
      </w:r>
      <w:r>
        <w:rPr>
          <w:i/>
        </w:rPr>
        <w:t>nieuwe bril, kantelen, 180 graden om</w:t>
      </w:r>
      <w:r>
        <w:rPr/>
        <w:t xml:space="preserve"> en </w:t>
      </w:r>
      <w:r>
        <w:rPr>
          <w:i/>
        </w:rPr>
        <w:t>oude patronen loslaten</w:t>
      </w:r>
      <w:r>
        <w:rPr/>
        <w:t xml:space="preserve"> vielen in elk gesprek. Met deze termen is duidelijk geworden dat organisaties zich bewust zijn van de operatie waar ze voor staan; het </w:t>
      </w:r>
      <w:r>
        <w:rPr>
          <w:i/>
        </w:rPr>
        <w:t>wat</w:t>
      </w:r>
      <w:r>
        <w:rPr/>
        <w:t xml:space="preserve">. </w:t>
      </w:r>
    </w:p>
    <w:p>
      <w:pPr>
        <w:pStyle w:val="Normal"/>
        <w:rPr/>
      </w:pPr>
      <w:r>
        <w:rPr/>
        <w:t xml:space="preserve">Het </w:t>
      </w:r>
      <w:r>
        <w:rPr>
          <w:i/>
        </w:rPr>
        <w:t>hoe</w:t>
      </w:r>
      <w:r>
        <w:rPr/>
        <w:t xml:space="preserve"> is een ander resultaat dat opgetekend mag worden na 12 maanden onafhankelijk praktiseren van een nieuwe visie: </w:t>
      </w:r>
    </w:p>
    <w:p>
      <w:pPr>
        <w:pStyle w:val="Normal"/>
        <w:rPr>
          <w:b/>
          <w:b/>
          <w:i/>
          <w:i/>
        </w:rPr>
      </w:pPr>
      <w:r>
        <w:rPr>
          <w:b/>
          <w:i/>
        </w:rPr>
      </w:r>
    </w:p>
    <w:p>
      <w:pPr>
        <w:pStyle w:val="Normal"/>
        <w:rPr>
          <w:b/>
          <w:b/>
          <w:i/>
          <w:i/>
        </w:rPr>
      </w:pPr>
      <w:r>
        <w:rPr>
          <w:b/>
          <w:i/>
        </w:rPr>
        <w:t>2: Methodiek:</w:t>
      </w:r>
    </w:p>
    <w:p>
      <w:pPr>
        <w:pStyle w:val="Normal"/>
        <w:rPr/>
      </w:pPr>
      <w:r>
        <w:rPr/>
        <w:t>Er is een methode ontwikkeld, genaamd “Halen én brengen”, zowel voor professionals als voor mensen die willen participeren vanuit het centrum.</w:t>
      </w:r>
    </w:p>
    <w:p>
      <w:pPr>
        <w:pStyle w:val="Normal"/>
        <w:rPr/>
      </w:pPr>
      <w:r>
        <w:rPr/>
        <w:t>In deze methode staat centraal dat ieder mens iets te halen én iets te brengen heeft en dat het voor ieder mens van waarde is om te kunnen halen én te kunnen brengen. Voor professionals is het de kunst om uit de rol van ‘brenger’ te stappen zodat je ruimte maakt om de brenger-kwaliteiten van de ander te leren zien. De methode is geschikt voor zowel professionals van gemeenten (arbeidscoaches) als van zorg- en welzijnsinstellingen.</w:t>
      </w:r>
    </w:p>
    <w:p>
      <w:pPr>
        <w:pStyle w:val="Normal"/>
        <w:rPr/>
      </w:pPr>
      <w:r>
        <w:rPr/>
        <w:t>Voor mensen die willen klimmen op de participatieladder is het de uitdaging om van zichzelf te (her)ontdekken wat ze te bieden hebben!</w:t>
      </w:r>
    </w:p>
    <w:p>
      <w:pPr>
        <w:pStyle w:val="Normal"/>
        <w:rPr/>
      </w:pPr>
      <w:r>
        <w:rPr/>
        <w:t xml:space="preserve">Binnen het Zelfregiecentrum volgen de deelnemers een maandelijkse scholingsdag. Naast het herkennen van de eigen kwaliteiten leren de deelnemers ook hoe ze kwaliteiten van anderen kunnen herkennen en benoemen. Zo kan het dus gebeuren dat een ‘haler’ een ‘brenger’ wordt! </w:t>
      </w:r>
    </w:p>
    <w:p>
      <w:pPr>
        <w:pStyle w:val="Normal"/>
        <w:rPr>
          <w:b/>
          <w:b/>
          <w:i/>
          <w:i/>
        </w:rPr>
      </w:pPr>
      <w:r>
        <w:rPr>
          <w:b/>
          <w:i/>
        </w:rPr>
      </w:r>
    </w:p>
    <w:p>
      <w:pPr>
        <w:pStyle w:val="Normal"/>
        <w:rPr>
          <w:b/>
          <w:b/>
          <w:i/>
          <w:i/>
        </w:rPr>
      </w:pPr>
      <w:r>
        <w:rPr>
          <w:b/>
          <w:i/>
        </w:rPr>
        <w:t>3: Nieuwe participatieladder:</w:t>
      </w:r>
    </w:p>
    <w:p>
      <w:pPr>
        <w:pStyle w:val="Normal"/>
        <w:rPr/>
      </w:pPr>
      <w:r>
        <w:rPr/>
        <w:t xml:space="preserve">Aan de hand van de nieuwe participatieladder rondom Halen én brengen wordt het gemakkelijker om te herkennen waar iemand zich op de ladder bevindt en welke tredes groei en persoonlijk perspectief opleveren. Iedere trede kan uitgangspunt zijn voor verdere persoonlijke groei. Door de bril van Halen én brengen bezien </w:t>
      </w:r>
      <w:r>
        <w:rPr>
          <w:i/>
        </w:rPr>
        <w:t>breng</w:t>
      </w:r>
      <w:r>
        <w:rPr/>
        <w:t xml:space="preserve"> je met het oprichten van een lotgenotengroep bijvoorbeeld meer dan met het vinden van werk, namelijk: door het oprichten van een lotgenotengroep draag je bij aan de participatie van medemensen, door het vinden van werk draag je vooral bij aan je eigen participatie.</w:t>
      </w:r>
    </w:p>
    <w:p>
      <w:pPr>
        <w:pStyle w:val="Normal"/>
        <w:rPr/>
      </w:pPr>
      <w:r>
        <w:rPr/>
        <w:t xml:space="preserve">Ook hier komt de visie terug: als je mensen in contact brengt met hun kwaliteiten en het gevoel van tot hun recht te komen, draag je bij aan een basis waarop mensen het zelfvertrouwen hervinden om een nieuwe stap op de participatieladder te kunnen én willen zetten; dan verandert </w:t>
      </w:r>
      <w:r>
        <w:rPr>
          <w:i/>
        </w:rPr>
        <w:t>moeten</w:t>
      </w:r>
      <w:r>
        <w:rPr/>
        <w:t xml:space="preserve"> in </w:t>
      </w:r>
      <w:r>
        <w:rPr>
          <w:i/>
        </w:rPr>
        <w:t>willen</w:t>
      </w:r>
      <w:r>
        <w:rPr/>
        <w:t>.</w:t>
      </w:r>
    </w:p>
    <w:p>
      <w:pPr>
        <w:pStyle w:val="Normal"/>
        <w:rPr>
          <w:b/>
          <w:b/>
          <w:i/>
          <w:i/>
        </w:rPr>
      </w:pPr>
      <w:r>
        <w:rPr>
          <w:b/>
          <w:i/>
        </w:rPr>
      </w:r>
    </w:p>
    <w:p>
      <w:pPr>
        <w:pStyle w:val="Normal"/>
        <w:rPr>
          <w:b/>
          <w:b/>
          <w:i/>
          <w:i/>
        </w:rPr>
      </w:pPr>
      <w:r>
        <w:rPr>
          <w:b/>
          <w:i/>
        </w:rPr>
        <w:t>4: Reïntegratie wordt maatschappelijk herstel voor een ‘moeilijke groep’?:</w:t>
      </w:r>
    </w:p>
    <w:p>
      <w:pPr>
        <w:pStyle w:val="Normal"/>
        <w:rPr/>
      </w:pPr>
      <w:r>
        <w:rPr/>
        <w:t>Daar waar de term reïntegratie eigenlijk gereserveerd is voor het terugkeren naar werk, blijkt dat het fenomeen ‘reïntegreren’ voor mensen vooral betekent dat je weer mee doet. Dat je weer perspectief ziet, van betekenis kunt zijn en aan het eind van de dag tevreden bent met wat je uit de dag hebt gehaald!</w:t>
      </w:r>
    </w:p>
    <w:p>
      <w:pPr>
        <w:pStyle w:val="Normal"/>
        <w:rPr/>
      </w:pPr>
      <w:r>
        <w:rPr/>
        <w:t>Dit gevoel van tot je recht komen ziet er voor ieder mens anders uit; dat kun je niet voor een ander bepalen. Echter, bijdragen aan dit gevoel van tot zijn of haar recht komen leidt wél tot een actievere participatie.</w:t>
      </w:r>
    </w:p>
    <w:p>
      <w:pPr>
        <w:pStyle w:val="Normal"/>
        <w:rPr/>
      </w:pPr>
      <w:r>
        <w:rPr/>
        <w:t>Door de bril van uitkeringsinstanties bezien blijkt dat de hierboven beschreven methode juist bij mensen met een zeer grote afstand tot de arbeidsmarkt goed werkt. Voor ons is dit moeilijk te onderschrijven omdat wij de mensen die bij ons werken onmogelijk kunnen zien als mensen die niets te brengen hebben! Zo zie je dat brillen, eenmaal opgezet, zich soms slecht laten verwisselen.</w:t>
      </w:r>
    </w:p>
    <w:p>
      <w:pPr>
        <w:pStyle w:val="Normal"/>
        <w:rPr/>
      </w:pPr>
      <w:r>
        <w:rPr/>
        <w:t>Willen we dan toch een poging doen tot een profielomschrijving van de werkers in het centrum dan vallen de volgende kenmerken op:</w:t>
      </w:r>
    </w:p>
    <w:p>
      <w:pPr>
        <w:pStyle w:val="Normal"/>
        <w:numPr>
          <w:ilvl w:val="0"/>
          <w:numId w:val="2"/>
        </w:numPr>
        <w:rPr/>
      </w:pPr>
      <w:r>
        <w:rPr/>
        <w:t>we zien dat gezien de beperking/kwetsbaarheid ogenschijnlijk laagopgeleid werk passend zou zijn; echter wanneer we kijken naar de kwaliteiten dan is meestal middelbaar en/of hoogopgeleid werk passend.</w:t>
      </w:r>
    </w:p>
    <w:p>
      <w:pPr>
        <w:pStyle w:val="Normal"/>
        <w:numPr>
          <w:ilvl w:val="0"/>
          <w:numId w:val="2"/>
        </w:numPr>
        <w:rPr/>
      </w:pPr>
      <w:r>
        <w:rPr/>
        <w:t xml:space="preserve">het werken met de eigen ervaringskennis versterkt de motivatie en verzacht de kwetsbaarheid. Uitspraak van een kandidaat: “zo hebben m’n moeilijke ervaringen me in ieder geval ook iets goeds gebracht”. Opvallend is dat de meeste kandidaten juist vanwege hun eigen ervaringen m.b.t. kwetsbaarheid willen bijdragen aan het verhogen van de participatie van medemensen. </w:t>
      </w:r>
    </w:p>
    <w:p>
      <w:pPr>
        <w:pStyle w:val="Normal"/>
        <w:numPr>
          <w:ilvl w:val="0"/>
          <w:numId w:val="2"/>
        </w:numPr>
        <w:rPr/>
      </w:pPr>
      <w:r>
        <w:rPr/>
        <w:t>een zeer eigen manier van energie-verdelen; zeker geen 9 tot 5 mentaliteit en soms 3 low-energy dagen achter elkaar.</w:t>
      </w:r>
    </w:p>
    <w:p>
      <w:pPr>
        <w:pStyle w:val="Normal"/>
        <w:numPr>
          <w:ilvl w:val="0"/>
          <w:numId w:val="2"/>
        </w:numPr>
        <w:rPr/>
      </w:pPr>
      <w:r>
        <w:rPr/>
        <w:t>sterk in netwerken en verbinden van mensen en activiteiten; minder sterk in ‘nee’ zeggen.</w:t>
      </w:r>
    </w:p>
    <w:p>
      <w:pPr>
        <w:pStyle w:val="Normal"/>
        <w:numPr>
          <w:ilvl w:val="0"/>
          <w:numId w:val="2"/>
        </w:numPr>
        <w:rPr/>
      </w:pPr>
      <w:r>
        <w:rPr/>
        <w:t>eerder kunnen vastlopen in teveel ideeën dan in te weinig ideeën.</w:t>
      </w:r>
    </w:p>
    <w:p>
      <w:pPr>
        <w:pStyle w:val="Normal"/>
        <w:numPr>
          <w:ilvl w:val="0"/>
          <w:numId w:val="2"/>
        </w:numPr>
        <w:rPr/>
      </w:pPr>
      <w:r>
        <w:rPr/>
        <w:t>geen gemiddelde Nederlanders!</w:t>
      </w:r>
    </w:p>
    <w:p>
      <w:pPr>
        <w:pStyle w:val="Normal"/>
        <w:rPr/>
      </w:pPr>
      <w:r>
        <w:rPr/>
      </w:r>
    </w:p>
    <w:p>
      <w:pPr>
        <w:pStyle w:val="Heading2"/>
        <w:rPr>
          <w:i w:val="false"/>
          <w:i w:val="false"/>
        </w:rPr>
      </w:pPr>
      <w:r>
        <w:rPr>
          <w:i w:val="false"/>
        </w:rPr>
        <w:t>Knelpunten</w:t>
      </w:r>
    </w:p>
    <w:p>
      <w:pPr>
        <w:pStyle w:val="Normal"/>
        <w:rPr/>
      </w:pPr>
      <w:r>
        <w:rPr/>
        <w:t>De vrijwilligers en de kandidaten in een participatiebaan krijgen werkbegeleiding, coaching en scholing. Zo is er een bijzondere vorm van maatschappelijk herstel ontstaan. Voor financiering zoeken we nog naar het juiste vakje: Reïntegratie? Sociale activering? Of wordt het tijd dat gemeenten een nieuw vakje openen?</w:t>
      </w:r>
    </w:p>
    <w:p>
      <w:pPr>
        <w:pStyle w:val="Normal"/>
        <w:rPr/>
      </w:pPr>
      <w:r>
        <w:rPr/>
        <w:t>En hoe financier je ondersteuning aan mensen die nog geen ‘label’ of indicatie hebben maar als ze maar lang genoeg in een isolement verkeren, ze er vroeg of laat eentje zullen gaan krijgen?</w:t>
      </w:r>
    </w:p>
    <w:p>
      <w:pPr>
        <w:pStyle w:val="Normal"/>
        <w:rPr/>
      </w:pPr>
      <w:r>
        <w:rPr/>
        <w:t>Het kabinetsbeleid geeft volop mogelijkheden voor gemeenten om hun beleid t.a.v. participatie vorm te geven. Met de komst van de Wet Participatiebudget beslaat het participatiedomein, als je het koppelt aan de uitvoering van de Wmo en de Wsw, zo’n 50 tot 60 % van het totaal te besteden budget.</w:t>
      </w:r>
    </w:p>
    <w:p>
      <w:pPr>
        <w:pStyle w:val="Normal"/>
        <w:rPr/>
      </w:pPr>
      <w:r>
        <w:rPr/>
        <w:t>Dit vraagt van gemeenten een interne reorganisatie. Echter niet alleen t.a.v. het ontschotten van beleidsdomeinen, het samenwerken met bijvoorbeeld het UWV en het ‘herbenoemen’ van hun ‘kwetsbare bestand’.</w:t>
      </w:r>
    </w:p>
    <w:p>
      <w:pPr>
        <w:pStyle w:val="Normal"/>
        <w:rPr/>
      </w:pPr>
      <w:r>
        <w:rPr/>
        <w:t>Want naast de mensen die reeds in een bestand zitten en graag door een nieuwe bril bekeken willen worden om hun participatie in eigen hand te kunnen nemen, gaat het participatiebeleid van de overheid over álle mensen die wel wat hulp kunnen gebruiken bij het meedoen in de maatschappij.</w:t>
      </w:r>
    </w:p>
    <w:p>
      <w:pPr>
        <w:pStyle w:val="Normal"/>
        <w:rPr/>
      </w:pPr>
      <w:r>
        <w:rPr/>
        <w:t xml:space="preserve">Je kunt dus het ‘bekende bestand’ op een nieuwe of creatieve wijze herlabelen, en misschien nog zelfs delen van het bestand bij andere sectoren onderbrengen, maar zinvoller lijkt het om beleid te maken op álle burgers., want vandaag ben je nog een brenger....morgen kun je zomaar een haler zijn! Tel daar bij op het gegeven dat de groep mensen zónder een baan (en met een kwetsbaarheid) steeds groter wordt t.o.v. de groep mensen in goede gezondheid mét een baan (alleen al de vergrijzing en ontgroening) en de beweging om de toegang tot de AWBZ steeds meer in te dammen, en het is een doodlopend spoor om alleen maar beleid te willen maken op de kwetsbare groep. </w:t>
      </w:r>
    </w:p>
    <w:p>
      <w:pPr>
        <w:pStyle w:val="Normal"/>
        <w:rPr/>
      </w:pPr>
      <w:r>
        <w:rPr/>
      </w:r>
    </w:p>
    <w:p>
      <w:pPr>
        <w:pStyle w:val="Heading2"/>
        <w:rPr>
          <w:i w:val="false"/>
          <w:i w:val="false"/>
        </w:rPr>
      </w:pPr>
      <w:r>
        <w:rPr>
          <w:i w:val="false"/>
        </w:rPr>
        <w:t>Toekomst</w:t>
      </w:r>
    </w:p>
    <w:p>
      <w:pPr>
        <w:pStyle w:val="Normal"/>
        <w:rPr/>
      </w:pPr>
      <w:r>
        <w:rPr/>
        <w:t>Mensen zijn niet of een haler (uitkering, ondersteuning, zorg) of een brenger (werk, gezond): de kunst is om uit alle mensen de brenger-kwaliteiten te halen.</w:t>
      </w:r>
    </w:p>
    <w:p>
      <w:pPr>
        <w:pStyle w:val="Normal"/>
        <w:rPr/>
      </w:pPr>
      <w:r>
        <w:rPr/>
        <w:t>Dit vraagt een omslag in denken en in handelen.</w:t>
      </w:r>
    </w:p>
    <w:p>
      <w:pPr>
        <w:pStyle w:val="Normal"/>
        <w:rPr/>
      </w:pPr>
      <w:r>
        <w:rPr>
          <w:i/>
        </w:rPr>
        <w:t>Verbinden</w:t>
      </w:r>
      <w:r>
        <w:rPr/>
        <w:t xml:space="preserve"> is hierbij een sleutelwoord. De overheid gaat hierin voorop door wet- en regelgeving aan elkaar te verbinden. </w:t>
      </w:r>
    </w:p>
    <w:p>
      <w:pPr>
        <w:pStyle w:val="Normal"/>
        <w:rPr/>
      </w:pPr>
      <w:r>
        <w:rPr/>
        <w:t xml:space="preserve">Een andere waardevolle manier van verbinden is het koppelen van ervaringskennis aan beleid. Zolang participatie nog iets is dat vormgegeven wordt in een kantoor achter een computer, zal het niet gaan over het persoonlijk perspectief van Jan en Nel. Beleid moet het resultaat zijn van ervaring, als het alleen andersom werkt dan is de opbrengst in het gunstigste geval </w:t>
      </w:r>
      <w:r>
        <w:rPr>
          <w:i/>
        </w:rPr>
        <w:t>leren</w:t>
      </w:r>
      <w:r>
        <w:rPr/>
        <w:t xml:space="preserve">, echter dan bereik je niet het niveau van </w:t>
      </w:r>
      <w:r>
        <w:rPr>
          <w:i/>
        </w:rPr>
        <w:t>creëeren</w:t>
      </w:r>
      <w:r>
        <w:rPr/>
        <w:t>.</w:t>
      </w:r>
    </w:p>
    <w:p>
      <w:pPr>
        <w:pStyle w:val="Normal"/>
        <w:rPr/>
      </w:pPr>
      <w:r>
        <w:rPr/>
        <w:t>Het vraagt lef van gemeenten om te creëeren, om de regie te nemen.</w:t>
      </w:r>
    </w:p>
    <w:p>
      <w:pPr>
        <w:pStyle w:val="Normal"/>
        <w:rPr/>
      </w:pPr>
      <w:r>
        <w:rPr/>
        <w:t xml:space="preserve">Een tweede sleutelwoord hierin is </w:t>
      </w:r>
      <w:r>
        <w:rPr>
          <w:i/>
        </w:rPr>
        <w:t>experimenteerruimte</w:t>
      </w:r>
      <w:r>
        <w:rPr/>
        <w:t>.</w:t>
      </w:r>
    </w:p>
    <w:p>
      <w:pPr>
        <w:pStyle w:val="Normal"/>
        <w:rPr/>
      </w:pPr>
      <w:r>
        <w:rPr/>
        <w:t>Alle instellingen in de regio Venlo geven aan dat ze graag willen ‘kantelen’. Het is hen duidelijk dat zowel het aanbod als de professional vernieuwd moet worden. Tegelijkertijd weten ze ook uit ervaring dat het bijzonder moeilijk is om binnen de eigen muren een omslag te maken. Werkwijzen zitten vastgeroest in mensen én in de eigen muren lijkt het wel! Om uit deze knoop van wel willen maar niet kunnen te komen lokt het beeld van een gezamenlijk nieuw initiatief enorm aan. Een nieuwe organisatie waarin partijen op basis van inhoud met elkaar samenwerken. Een nieuwe visie op hulpverlening, een nieuwe professional op een nieuwe plek: midden in de wijk. De kennis en ervaring binnen een dergelijke pilot, waarin de inhoud handen en voeten krijgt, kan vervolgens terug de betsaande instellingen instromen. Zo geef je vernieuwing een kans. In de pilot kunnen de professionals die van nature al een halen en brengen-mentaliteit hebben, deze werkwijze vormgeven en verankeren. Het samenwerken met ervaringsdeskundigen en vrijwiligers –echt nog niet gemakkelijk!- kan zo in de praktijk vorm krijgen en zich ontwikkelen.</w:t>
      </w:r>
    </w:p>
    <w:p>
      <w:pPr>
        <w:pStyle w:val="Normal"/>
        <w:rPr/>
      </w:pPr>
      <w:r>
        <w:rPr/>
        <w:t xml:space="preserve">Dit is experimenteerruimte: vanuit inhoud het lef hebben om het samen te gaan proberen. Net zoals de uitnodiging in de 1-op-1 relatie: ‘ik geef je het vertrouwen om het te proberen, geef jij jezelf dan de kans?’ is het op pilot-niveau de uitdaging om elkaar tijd en ruimte te geven om dingen </w:t>
      </w:r>
      <w:r>
        <w:rPr>
          <w:i/>
        </w:rPr>
        <w:t>anders</w:t>
      </w:r>
      <w:r>
        <w:rPr/>
        <w:t xml:space="preserve"> te doen!</w:t>
      </w:r>
    </w:p>
    <w:p>
      <w:pPr>
        <w:pStyle w:val="Normal"/>
        <w:rPr/>
      </w:pPr>
      <w:r>
        <w:rPr/>
      </w:r>
    </w:p>
    <w:p>
      <w:pPr>
        <w:pStyle w:val="Normal"/>
        <w:rPr/>
      </w:pPr>
      <w:r>
        <w:rPr/>
        <w:t>Welke gemeente durft het aan? Instellingen, vrijwilligers, ervaringsdeskundigen en ondernemende burgers zijn er klaar voor!</w:t>
      </w:r>
    </w:p>
    <w:p>
      <w:pPr>
        <w:pStyle w:val="Normal"/>
        <w:rPr/>
      </w:pPr>
      <w:r>
        <w:rPr/>
      </w:r>
    </w:p>
    <w:p>
      <w:pPr>
        <w:pStyle w:val="Normal"/>
        <w:rPr>
          <w:i/>
          <w:i/>
        </w:rPr>
      </w:pPr>
      <w:r>
        <w:rPr>
          <w:i/>
        </w:rPr>
        <w:t>Sonja Visser – Projectleider Zelfregiecentrum.</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13:17:00Z</dcterms:created>
  <dc:creator>Sonja Visser</dc:creator>
  <dc:description/>
  <dc:language>en-US</dc:language>
  <cp:lastModifiedBy>Sonja Visser</cp:lastModifiedBy>
  <dcterms:modified xsi:type="dcterms:W3CDTF">2010-01-03T23:34:00Z</dcterms:modified>
  <cp:revision>40</cp:revision>
  <dc:subject/>
  <dc:title>Zelfregiecentrum wordt participatiecentrum</dc:title>
</cp:coreProperties>
</file>